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vMerge w:val="restart"/>
            <w:tcBorders/>
          </w:tcPr>
          <w:p>
            <w:pPr>
              <w:pStyle w:val="Heading1"/>
              <w:spacing w:lineRule="auto" w:line="480"/>
              <w:rPr/>
            </w:pPr>
            <w:r>
              <w:rPr/>
              <w:drawing>
                <wp:inline distT="0" distB="0" distL="0" distR="0">
                  <wp:extent cx="196342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广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告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价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目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表</w:t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1"/>
              <w:spacing w:lineRule="auto" w:line="480"/>
              <w:rPr/>
            </w:pPr>
            <w:r>
              <w:rPr>
                <w:sz w:val="36"/>
              </w:rPr>
              <w:t>THE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 LIST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 OF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ADVERTICES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日起执行       规格：高度</w:t>
      </w:r>
      <w:r>
        <w:rPr>
          <w:rFonts w:eastAsia="黑体;SimHei"/>
          <w:sz w:val="24"/>
        </w:rPr>
        <w:t>cm×</w:t>
      </w:r>
      <w:r>
        <w:rPr>
          <w:rFonts w:eastAsia="黑体;SimHei"/>
          <w:sz w:val="24"/>
        </w:rPr>
        <w:t>宽度</w:t>
      </w:r>
      <w:r>
        <w:rPr>
          <w:rFonts w:eastAsia="黑体;SimHei"/>
          <w:sz w:val="24"/>
        </w:rPr>
        <w:t xml:space="preserve">cm        </w:t>
      </w:r>
      <w:r>
        <w:rPr>
          <w:rFonts w:eastAsia="黑体;SimHei"/>
          <w:sz w:val="24"/>
        </w:rPr>
        <w:t>单位：元（人民币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03"/>
        <w:gridCol w:w="1260"/>
        <w:gridCol w:w="1150"/>
        <w:gridCol w:w="1176"/>
        <w:gridCol w:w="1456"/>
        <w:gridCol w:w="1407"/>
      </w:tblGrid>
      <w:tr>
        <w:trPr>
          <w:trHeight w:val="4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版位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头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/3</w:t>
            </w:r>
            <w:r>
              <w:rPr>
                <w:rFonts w:eastAsia="黑体;SimHei"/>
                <w:szCs w:val="21"/>
              </w:rPr>
              <w:t>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/8/9/12</w:t>
            </w:r>
            <w:r>
              <w:rPr>
                <w:rFonts w:eastAsia="黑体;SimHei"/>
                <w:szCs w:val="21"/>
              </w:rPr>
              <w:t>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/7/10/11</w:t>
            </w:r>
            <w:r>
              <w:rPr>
                <w:rFonts w:eastAsia="黑体;SimHei"/>
                <w:szCs w:val="21"/>
              </w:rPr>
              <w:t>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×3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00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160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400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×3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0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0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80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00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3</w:t>
            </w:r>
            <w:r>
              <w:rPr>
                <w:szCs w:val="21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×3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0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7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54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7000  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1/4</w:t>
            </w:r>
            <w:r>
              <w:rPr>
                <w:szCs w:val="21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×17.5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5000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50000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40000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5000 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×35c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1/6</w:t>
            </w:r>
            <w:r>
              <w:rPr>
                <w:szCs w:val="21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×17.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0000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4000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7000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3500 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×3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6250 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1/8</w:t>
            </w:r>
            <w:r>
              <w:rPr>
                <w:szCs w:val="21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×17.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225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25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20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175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×3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8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405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45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Cs w:val="21"/>
              </w:rPr>
              <w:t xml:space="preserve">36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 xml:space="preserve">300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通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×17.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0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2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Cs w:val="21"/>
              </w:rPr>
              <w:t xml:space="preserve">18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150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2</w:t>
            </w:r>
            <w:r>
              <w:rPr>
                <w:szCs w:val="21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8×17.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5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67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Cs w:val="21"/>
              </w:rPr>
              <w:t xml:space="preserve">133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175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6×6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Cs w:val="21"/>
              </w:rPr>
              <w:t xml:space="preserve">3000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000  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版面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约刊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000 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5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5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5000  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位广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16×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81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81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750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705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竖半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48×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200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20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125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5000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小全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5×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175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17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1020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02900  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本报品牌版面如青年话题、冰点周刊等，广告规格只限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5cm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5cm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5cm</w:t>
            </w:r>
          </w:p>
          <w:p>
            <w:pPr>
              <w:pStyle w:val="Normal"/>
              <w:ind w:firstLine="73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价格依次为</w:t>
            </w:r>
            <w:r>
              <w:rPr>
                <w:rFonts w:eastAsia="黑体;SimHei"/>
                <w:szCs w:val="21"/>
              </w:rPr>
              <w:t>20000</w:t>
            </w:r>
            <w:r>
              <w:rPr>
                <w:rFonts w:eastAsia="黑体;SimHei"/>
                <w:szCs w:val="21"/>
              </w:rPr>
              <w:t>元，</w:t>
            </w:r>
            <w:r>
              <w:rPr>
                <w:rFonts w:eastAsia="黑体;SimHei"/>
                <w:szCs w:val="21"/>
              </w:rPr>
              <w:t>25000</w:t>
            </w:r>
            <w:r>
              <w:rPr>
                <w:rFonts w:eastAsia="黑体;SimHei"/>
                <w:szCs w:val="21"/>
              </w:rPr>
              <w:t>元，</w:t>
            </w:r>
            <w:r>
              <w:rPr>
                <w:rFonts w:eastAsia="黑体;SimHei"/>
                <w:szCs w:val="21"/>
              </w:rPr>
              <w:t>30000</w:t>
            </w:r>
            <w:r>
              <w:rPr>
                <w:rFonts w:eastAsia="黑体;SimHei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本报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版为全国彩色印刷；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版为京沪粤滇四地彩色印刷。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刊登须知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刊登广告须遵守《广告法》及相关法律法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不符合法律法规广告内容及表现形式本报有权删改或拒绝刊登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广告代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在广告发布前三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加盖本单位公章的《广告业务合同单》提交或传真至本报广告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提供广告样稿及相关证明材料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如需指定版位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纳定版费本报有权对广告版位进行调整。如需本报设计制作</w:t>
            </w:r>
          </w:p>
          <w:p>
            <w:pPr>
              <w:pStyle w:val="Normal"/>
              <w:ind w:left="419" w:hanging="5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费；特殊版式，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殊版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广告样稿要求：彩色图片须做好四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MY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图片中的黑文字须为纯黑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P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TI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精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广告文字较多，精度须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如用飞腾软件排版，版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如广告代理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客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因自身原因提出撤销广告刊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填写广告撤版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前三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撤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广告前一天严禁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必须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。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广告价格以人民币结算，本价格的解释权归中国青年报社广告与品牌推广部。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代理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北京创世锦程广告有限公司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服务监督：</w:t>
            </w:r>
            <w:r>
              <w:rPr>
                <w:rFonts w:eastAsia="黑体;SimHei" w:ascii="黑体;SimHei" w:hAnsi="黑体;SimHei"/>
                <w:szCs w:val="21"/>
              </w:rPr>
              <w:t xml:space="preserve">010-65510988                  </w:t>
            </w:r>
            <w:r>
              <w:rPr>
                <w:rFonts w:ascii="黑体;SimHei" w:hAnsi="黑体;SimHei" w:eastAsia="黑体;SimHei"/>
                <w:szCs w:val="21"/>
              </w:rPr>
              <w:t>开户行：北京银行东四支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固定传真：</w:t>
            </w:r>
            <w:r>
              <w:rPr>
                <w:rFonts w:eastAsia="黑体;SimHei" w:ascii="黑体;SimHei" w:hAnsi="黑体;SimHei"/>
                <w:szCs w:val="21"/>
              </w:rPr>
              <w:t xml:space="preserve">010-65511280                  </w:t>
            </w:r>
            <w:r>
              <w:rPr>
                <w:rFonts w:ascii="黑体;SimHei" w:hAnsi="黑体;SimHei" w:eastAsia="黑体;SimHei"/>
                <w:szCs w:val="21"/>
              </w:rPr>
              <w:t>开户名：北京创世锦程广告有限公司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电子邮件：</w:t>
            </w:r>
            <w:hyperlink r:id="rId3"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admin@jiaoshi.com.cn</w:t>
              </w:r>
            </w:hyperlink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帐  号：</w:t>
            </w:r>
            <w:r>
              <w:rPr>
                <w:rFonts w:eastAsia="黑体;SimHei" w:ascii="黑体;SimHei" w:hAnsi="黑体;SimHei"/>
                <w:szCs w:val="21"/>
              </w:rPr>
              <w:t>01090309000120108105017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广告联系： 刘胜海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手机：</w:t>
            </w:r>
            <w:r>
              <w:rPr>
                <w:rFonts w:eastAsia="黑体;SimHei" w:ascii="黑体;SimHei" w:hAnsi="黑体;SimHei"/>
                <w:szCs w:val="21"/>
              </w:rPr>
              <w:t>189012309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iaoshi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4:00Z</dcterms:created>
  <dc:creator>263</dc:creator>
  <dc:description/>
  <cp:keywords/>
  <dc:language>en-US</dc:language>
  <cp:lastModifiedBy>Administrator</cp:lastModifiedBy>
  <cp:lastPrinted>2006-03-24T08:12:00Z</cp:lastPrinted>
  <dcterms:modified xsi:type="dcterms:W3CDTF">2017-08-08T09:17:00Z</dcterms:modified>
  <cp:revision>35</cp:revision>
  <dc:subject/>
  <dc:title>中国青年报广告价目表</dc:title>
</cp:coreProperties>
</file>