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《中小学管理》</w:t>
      </w:r>
    </w:p>
    <w:p>
      <w:pPr>
        <w:pStyle w:val="Normal"/>
        <w:ind w:firstLine="42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小学管理》创刊于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，月刊，大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开，正文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页，使用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克双面胶版纸，四封和彩色插页使用进口铜版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小学管理》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首批入选“国家期刊方阵”，自创刊连续是“全国中文核心期刊”、“中国北方优秀期刊”、“北京市优秀出版物”。</w:t>
      </w:r>
    </w:p>
    <w:p>
      <w:pPr>
        <w:pStyle w:val="Normal"/>
        <w:ind w:left="147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者对象：教委领导、中小学校长、教育行政干部、教育科研人员、干部培训的教师等。绝大多数读者是基础教育决策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行范围：国内外邮局公开发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 行 量：现在每期发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余册。有非常稳定的读者群，且</w:t>
      </w:r>
      <w:r>
        <w:rPr>
          <w:rFonts w:cs="宋体;SimSun" w:ascii="宋体;SimSun" w:hAnsi="宋体;SimSun"/>
        </w:rPr>
        <w:t>78%</w:t>
      </w:r>
      <w:r>
        <w:rPr>
          <w:rFonts w:ascii="宋体;SimSun" w:hAnsi="宋体;SimSun" w:cs="宋体;SimSun"/>
        </w:rPr>
        <w:t>在大中城市；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有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读者是职教和幼教的管理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告优势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者多数是决策者和管理者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行业内的知名度、信誉度高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期刊的有效发行量和含金量高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广告价格低而效果显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彩 色 版：封二、封三、底封及彩色插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 白 版：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页、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页、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页、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告价格：封二</w:t>
      </w:r>
      <w:r>
        <w:rPr>
          <w:rFonts w:cs="宋体;SimSun" w:ascii="宋体;SimSun" w:hAnsi="宋体;SimSun"/>
        </w:rPr>
        <w:t>15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封三</w:t>
      </w:r>
      <w:r>
        <w:rPr>
          <w:rFonts w:cs="宋体;SimSun" w:ascii="宋体;SimSun" w:hAnsi="宋体;SimSun"/>
        </w:rPr>
        <w:t>18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封底</w:t>
      </w:r>
      <w:r>
        <w:rPr>
          <w:rFonts w:cs="宋体;SimSun" w:ascii="宋体;SimSun" w:hAnsi="宋体;SimSun"/>
        </w:rPr>
        <w:t>25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彩插</w:t>
      </w:r>
      <w:r>
        <w:rPr>
          <w:rFonts w:cs="宋体;SimSun" w:ascii="宋体;SimSun" w:hAnsi="宋体;SimSun"/>
        </w:rPr>
        <w:t>13000</w:t>
      </w:r>
      <w:r>
        <w:rPr>
          <w:rFonts w:ascii="宋体;SimSun" w:hAnsi="宋体;SimSun" w:cs="宋体;SimSun"/>
        </w:rPr>
        <w:t>元。（只接收整版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黑白：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整版，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半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告版位的认购办法及说明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广告主直接与我社广告部联系广告业务无优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告代理公司可给予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代理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告刊登须提前一个月预定版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时不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截次月广告发布订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广告代理：北京创世锦程广告有限公司  </w:t>
      </w:r>
      <w:r>
        <w:rPr>
          <w:rFonts w:cs="宋体;SimSun" w:ascii="宋体;SimSun" w:hAnsi="宋体;SimSun"/>
        </w:rPr>
        <w:t>www.csjc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朝阳北路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院柏林爱乐三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701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10002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5510988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开户行：北京银行东四支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文传真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5511280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开户行：北京创世锦程广告有限公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</w:rPr>
        <w:t xml:space="preserve">admin@jiaoshi.com.cn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</w:rPr>
        <w:t>0109030900012010810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 xml:space="preserve">联系人：刘胜海  </w:t>
      </w:r>
      <w:r>
        <w:rPr>
          <w:rFonts w:cs="宋体;SimSun" w:ascii="宋体;SimSun" w:hAnsi="宋体;SimSun"/>
          <w:szCs w:val="21"/>
        </w:rPr>
        <w:t>18901230988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9:00Z</dcterms:created>
  <dc:creator>微软用户</dc:creator>
  <dc:description/>
  <cp:keywords/>
  <dc:language>en-US</dc:language>
  <cp:lastModifiedBy>微软用户</cp:lastModifiedBy>
  <dcterms:modified xsi:type="dcterms:W3CDTF">2011-08-26T04:59:00Z</dcterms:modified>
  <cp:revision>7</cp:revision>
  <dc:subject/>
  <dc:title>中 小 学 管 理  杂 志 社</dc:title>
</cp:coreProperties>
</file>